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4671060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лан воспитательной рабо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ОУ «Школа №3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орода Алуш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 20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20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создание условий для  привития обучающимся высоких  интеллектуальных, гражданско-патриотических и духовно-нравственны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ат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общеполитическим, гражданско-патриотическим и культурным событиям в жизни страны и своей малой Род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доровьесберегающую среду, способствующую формированию у обучающихся потребности в  ведении здорового образа жизн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творческие компетенции учащихся, способствующие  потребности в приобретении новых знаний, адаптации к переменам, позитивной социальной активности, готовности к жизненному самоопределени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с детьми  группы  социального риска и с семьями, находящимися в социально опасном полож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 систему  семейного воспитания: ответственность родителей за  воспитание и обуч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АЛИЗАЦИЯ ЭТИХ ЦЕЛЕЙ И ЗАДАЧ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началь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крашенного отношения к произведениям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Овладение простейшими коммуникативными умениями и навыкам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основ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эмпатия, коммуникативность, толерантность, умения саморег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самосознание и адекватная самооценка, способность рассужд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итически оценивать произведения литературы 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нательному выбору профе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истема дополните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  ФОРМЫ  ВОСПИТАТЕЛЬНОЙ 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едельник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, министерство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– министерство патриотического воспитания и милосерд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а </w:t>
      </w:r>
      <w:r>
        <w:rPr>
          <w:rFonts w:cs="Times New Roman" w:ascii="Times New Roman" w:hAnsi="Times New Roman"/>
          <w:sz w:val="24"/>
          <w:szCs w:val="24"/>
        </w:rPr>
        <w:t>– министерство культуры и отды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>– министерство туризма и спорта, труда и эк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>– министерство внутренних де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 НАПРАВЛЕНИЯ В  ВОСПИТАТЕЛЬНОЙ РАБОТЕ  НА  2016-2017  УЧЕБНЫЙ  ГОД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(воспитание любви к Отечеству и родному краю – Крыму)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воспитание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 эстетическое воспитание;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 воспитание или формирование здорового образа жизни;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профориентационное воспитан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Гражданско-правовое воспит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ие любви к Отечеству и родному краю – Крыму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питывать любовь и уважение к традициям Отечества, школы, семьи. 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правовую культуру, свободно и ответственно самоопределяться в сфере правовых отношений с обществом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гуманистическое мировоззрение учащихся, способное к осознанию своих прав и прав другого, способности к нравственному саморазвитию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нностное отношение личности к обществу и государству, «малой родине» - Крыму, являющемуся неотъемлемой частью «большой родины» - России; военно-патриотическое воспитание молодеж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ховно-нравственное</w:t>
            </w:r>
          </w:p>
          <w:p>
            <w:pPr>
              <w:pStyle w:val="Style15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 семейное воспит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проявления учащимися нравственных знаний, умений и совершения нравственно оправданных поступков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с учащимися нравственные традиции их семей и поколений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учащихся потребность в совершении нравственных поступков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приобретению положительного нравственного опыта и преодолению в себе желания к проявлению безнравственных поступков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влиять на формирование у детей и родителей позитивных семейных ценностей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духовного общения детей и родителе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зучению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е отношение школьников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проведению исследовательской работы учащихся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чувства личной причастности к сбережению природных богатств при активном участии в практических природоохранных мероприятиях, охране уникального биоразнообразия  Крыма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, воспитанников с рекреационным потенциалом Крыма,  возможностями организации туризма, отдыха и оздоровления.</w:t>
            </w:r>
          </w:p>
        </w:tc>
      </w:tr>
      <w:tr>
        <w:trPr>
          <w:trHeight w:val="1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знавательно – творческое и эсте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учащихся школы с интеллектуальными достижениями различных людей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становления, развития и совершенствования интеллектуальных возможностей учащихся средствами воспитательной работы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инициативу и стремление учащихся к интеллектуальному самосовершенствованию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возможность учащимся проявлять свои интеллектуальные достижения в школе и за ее пределами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ценностное отношение к культуре и искусству 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изучению исторического и культурного наследия народов, населяющих наш полуостров, овладение государственным и родным языками, толерантного освещения в СМИ, коммуникабельности национальностей в поликультурном социуме Крыма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 учащихся с традициями и обычаями бережного отношения человека к собственному здоровью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 учащихся культуры сохранения собственного здоровья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отношение к здоровью как бесценному дару природы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озможности учащимся демонстрировать свои достижения и усилия по сохранению здоровья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преодолению вредных привычек учащихся средствами физической культуры и занятием спортом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0" w:hanging="43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, осознание детьми и ученической молодёжью социальной значимости труда, потребности в трудовой актив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экономических законов и проблем общества, способов их разрешения, способности к творческой деятельности, конкурентноспособности и самореализации в условиях рыночных отношений, сформированность трудолюбия как базового качества лич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осознанному выбору будущей профессии, развитие общетрудовых и профессионально значимых качеств лич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  молодёжи на профессии, необходимые для развития экономики и культуры  Крыма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75"/>
        <w:gridCol w:w="3175"/>
        <w:gridCol w:w="3175"/>
        <w:gridCol w:w="3213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безопасности «Внимание, дети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ОБЖ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«Всеобуч-20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 Крым в моем сердце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педагог-организатор, кл. руководител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 Крым в моем серд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отв. педагог-организатор, кл. руководители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р «Кожаный мяч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учителя физкультуры)</w:t>
            </w:r>
          </w:p>
        </w:tc>
      </w:tr>
      <w:tr>
        <w:trPr>
          <w:trHeight w:val="14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разднику  Дня Знаний (отв. Высоцкая О.Н., Бариева Л.С..)</w:t>
            </w:r>
          </w:p>
          <w:p>
            <w:pPr>
              <w:pStyle w:val="Style14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1.09.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09.1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,  посвященная памяти  выпускник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рисан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ад героев спорта школ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ирова Д.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, совет музе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9.09.2016 Едины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воинов, павших в Крымской войне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учителя истор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амяти жертв Беслана» ( отв. педагог-организатор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, братских мо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, министерство патриотического воспитания и милосерд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 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Крымская пали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 4 кл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-7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 - 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 -11 кл,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ава и обязанности школьн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09.2016 Еди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ень Государственного герба и флага Республики Кры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кл руководители 4-х классов)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предотвращения самоубийств   (09.09.2016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«Путешествие в страну книги» ( 1 класс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Вайло Ю.Ф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помощи ветеранам, больным людям, детям в детских домах, больниц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патриотического воспитания и милосердия)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ных комнат, коридор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труда и эк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ных комнат, корид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труда и эколог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выставка «Ученье- св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Вайло Ю.Ф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еобычных дорожных знаков «Безопасный островок детства» , 4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бич И.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бр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нцерта ко Дню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рие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аманчук Е.М., Темеркая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рие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аманчук Е.М., Темеркая З.К.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ая дорога» (правила поведения на дорог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ТБ и ПБ 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стов здоровь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данных о состоянии здоровья учащихся на начало учебного года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ед. работник, 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офилактике дорожного травматизма: </w:t>
              <w:br/>
              <w:t>- праздник "Посвящение в пешеходы" (1 класс);</w:t>
              <w:br/>
              <w:t xml:space="preserve">- игра-путешествие в страну Дорожных знаков (2-4 классы); </w:t>
              <w:br/>
              <w:t>- встреча с инспектором Г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- презентация «Осторожно на дорогах. Причины ДТП» (8-11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лет-соревнование (7-9 кл.), посвященный Всемирному  дню туризма (23.09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учителя физ-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о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З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 педагог-организатор )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а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дир в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1-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в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1-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Планирование работы класса на 2016-2017 учебный год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ам Президен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состояния пришкольного участка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дагог – организатор, старостат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севших за парту ( Акция «Образование всем детя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Заместитель директора, кл. руководител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одительские  собр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членами родительского комитета «проблемных семей»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. директора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. Составление распис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руководители круж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. директора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полномочиями и возможностями органов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Р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6 – 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классных руков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держанию планов воспитательной работы» ( отв. руководитель МО кл. руковод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воспитательной работы классными руководителями 1 - 11 классов на 2015- 2016 учебный го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вещание при директор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летнем  отдых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  по этажам, составление графика дежурства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хвата учащихся внеурочной воспитательной раб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вещание при директор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82"/>
        <w:gridCol w:w="3217"/>
        <w:gridCol w:w="3042"/>
        <w:gridCol w:w="3670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правового воспитания,  профилактики правонарушений и безнадзорности несовершеннолетних «Прав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«Я – крымчанин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0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р  «Кожа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 учителя физкультур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р «Кожа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 учителя физ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соревнований «Президентские состязания» ( 10 класс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 отв. классные руководител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никул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рие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аманчук Е.М., Темеркая З.К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Праздник осени в разных регионах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едагог-организатор, кл руководители 10-х классов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вого стенда «Подросток и закон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есковская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Мы - крымчане» (творческие письмен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м. директора по ВР, учителя – филоло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рым в моем серд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Быть здоровым - здорово» (черлидинг)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урок «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кл руководители 3-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ко Дню народного един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Темирова Д.Р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ветеранов педагогического 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классные руковолители5-11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исков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Алушти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кл руководители 9-х класс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кция «Дорогие мои старики» ( отв . кл руководители 5-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 памяти погибших на полях сражений во всех войнах «Праздник Белых Журав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 руководители 8-х классов, учителя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ая акция по сбору сем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ителя трудового обучения, учителя биологи,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семирный День защиты животны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. классные руководители 6- классов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«Вернисаж талантов» (декоративно-прикладное творчество)1-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чителя трудов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ind w:left="-108" w:hanging="0"/>
              <w:rPr/>
            </w:pPr>
            <w:r>
              <w:rPr/>
              <w:t>Конкурс рисунков и фотографий «Осенняя пора» (1-11)</w:t>
            </w:r>
          </w:p>
          <w:p>
            <w:pPr>
              <w:pStyle w:val="Style16"/>
              <w:spacing w:before="0" w:after="0"/>
              <w:ind w:left="-108" w:hanging="0"/>
              <w:rPr/>
            </w:pPr>
            <w:r>
              <w:rPr/>
              <w:t>Отв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м. директора по ВР учитель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Крым в объективе» (конкурс фотолюб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йло Ю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и» (1-4)</w:t>
            </w:r>
          </w:p>
          <w:p>
            <w:pPr>
              <w:pStyle w:val="Style16"/>
              <w:spacing w:before="0" w:after="0"/>
              <w:ind w:left="-108" w:hanging="0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 xml:space="preserve">(Отв. </w:t>
            </w:r>
            <w:r>
              <w:rPr>
                <w:i/>
                <w:u w:val="single"/>
              </w:rPr>
              <w:t>кл. руководители 2-х классов)</w:t>
            </w:r>
          </w:p>
          <w:p>
            <w:pPr>
              <w:pStyle w:val="Style16"/>
              <w:spacing w:before="0" w:after="0"/>
              <w:ind w:lef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6"/>
              <w:spacing w:before="0" w:after="0"/>
              <w:ind w:left="-108" w:hanging="0"/>
              <w:rPr/>
            </w:pPr>
            <w:r>
              <w:rPr/>
              <w:t xml:space="preserve">Конкурс поделок из природного материала « Осенние причуды» (1-11 кл) </w:t>
            </w:r>
          </w:p>
          <w:p>
            <w:pPr>
              <w:pStyle w:val="Style16"/>
              <w:spacing w:before="0" w:after="0"/>
              <w:ind w:left="-108" w:hanging="0"/>
              <w:rPr/>
            </w:pPr>
            <w:r>
              <w:rPr/>
              <w:t>Отв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чителя трудового обуч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урнир школы по фу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 учителя физ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Пожары в школе и дома. ПП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. руководители 1-11 к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зентация «Правда об алкоголе» (7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проведения экскурсионных, развлекательных и др.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. руководители 1-11 к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. руководители 1-11 кл, министерство труда и эколог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"Живи, книж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урсова Н.В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еча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фориентации и социально-трудовой адаптации. «Формул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Кл. руководители 9-11 к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я трудового обучения, министерство труда и эколог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сохранности учебников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журный учи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 дня без школьной формы» (рейды по проверке внешнего вида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журный учит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 помощи  в  устройстве  учащихся  в  кружки  и    спортивные  секции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.классные руководител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одаренных детей: беседы с родителями по оказанию помощи учащимся в организации режима дн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план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ь во внеурочное время обучающихся из семей, состоящих на внутришкольном уч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ассные руководите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поВР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ликвидации пробелов в знания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о дальнейшем обучении  выпускников 9 класса, состояв</w:t>
              <w:softHyphen/>
              <w:t>ш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снятие с  учета (окончивших школу, выбывших из школы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 классов по профилактике правонарушений и безнадзорности: Выполнение закона  "Об образовании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енних канику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5,6,7,8 классов по формированию и развитию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овещание при директоре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78"/>
        <w:gridCol w:w="3222"/>
        <w:gridCol w:w="3023"/>
        <w:gridCol w:w="3263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яч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профориентационной работы «Мир професс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волейболу (9-11кл, юноши-девушк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, совет спор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р  «Кожа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 учителя физкультур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фессий «Все о профессии…»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. педагог-организатор, кл руководители 7 классов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р  «Кожаный мяч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(отв. учителя физкультуры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 рисунков «Профессия моей мечты» . (2-4 кл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, учитель ИЗ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их соревнований по мини-футбо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отв. учителя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« Ученик год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10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.:  зам. директора классные руководители 10-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 министерство куль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Дети – детям 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едагог-организатор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атриотического воспитания и милосе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.11.2016 Еди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народного един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учителя истории , кл руководители 11-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Дню безопасности в сети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 отв. классные руководители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воинской слав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отв. педагог-организатор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тв Темирова Д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ый ур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юрнбергский процесс» 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тв. учителя истори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ребенка (1-5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м. директора , классные руководители 1-5 к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Классный час «Давайте жить дружно»,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священный Всемирному дню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зам. директора  классные руководители, министерство печа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общения «Милосердие – это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7.11.2016  День мате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е «Лучше мамы нет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. педагог-организатор, кл руководители 5-х клас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по подготовке клумб к 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, 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по подготовке клумб к 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, 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по подготовке клумб к 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, 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- День журналистики. Лучший репортаж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: педагог-организатор, Сергиенко И.И., Темирова Д.Р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Расскажут обо всем на свете все детские журналы и газеты» (3-4 кл) 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йло Ю.Ф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лов драгоценные клады(т к 215-летию со Дня рождения В.И, Даля)» (8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йло Ю.Ф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-11, юноши-девушк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, совет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4-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, совет спо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отказа от курения « Скажи нет» (6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зам. директора , Реб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енингов здорового образа жизни 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ий психоло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я «Листопад» (4-11 кл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4-11 кл.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4-11 кл.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ы:1 кл. – Знакомство с миром профессии, 2 кл. – Профессия – пожарный, 3 кл. – Традиции, ремесла, мастера, 4 кл. – Семейные династии, 5 кл. – Калейдоскоп профессий, 6 кл. – Путешествие по морям профессий, 7 кл. – Есть такая профессия – ученик, 8 кл. – Классификация профессий.  9 кл. – Как повысить уровень образования. 10 кл. – Рейтинг популярных профессий. 11 кл. – Как выбрать профессию или несколько советов выпускник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1-11 кл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храни тепло!» (1-11 класс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4-11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Значение выбора в жизни человека» (10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с  проблемными  семьями: ведение ежедневного   учета пропусков занятий учащихся, склонных прогуливать уроки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. дир. Кл ру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 беседы  и 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. директора по ВР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 с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подготовки  учащихся, требующих особого педагогического внимания  к учебным занятиям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вонарушений среди несовершеннолетних  с участие работников правоохранительных орган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, состоящих на учете, в объединениях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и с пропусками занятий по неуважительной причине. Анализ результатов проверки классных журналов (пропус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отв.зам.директора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ь обучающихся в каникуляр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плана работы в каникуляр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вещание при директоре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ль общения в жизни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 с родителями по организации учебной и внеучебной деятельности обучающихся : 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профориентационной работы. Выявление профессиональных интересов в процессе профессионального самоопределе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72"/>
        <w:gridCol w:w="3219"/>
        <w:gridCol w:w="3036"/>
        <w:gridCol w:w="325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охраны здоровья, профилактики вредных привычек  и профилактики асоциальных явлений  «Здоровое поколение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Лети, лети лепесток..»( работа с детьми- инвалидам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о популяризации положений конвенций ООН о правах инвалидов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ндриишин Н.В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екторская групп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роков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зам. директора , 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оревнований Президентские состязания 7-8 клас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 ( отв. учителя физической культур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ие мероприятия ко Дню Святого Н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настольному теннис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отв. учителя физической культу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 мэ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.: зам. директора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ди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2 декабря- 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учителя истории, кл руководители 10-х клас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святого Н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-4  кл Бабич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5-6 кл Пак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звездочку первоклассни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едагог-организатор, кл руководители 11-х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тв.: 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-4  к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абич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-6 к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Ярошко Л.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7-8 кл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емеркая З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9-11 к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арие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овет досуг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Дню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сковская Л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1 декабря- день памяти крымчаков и евреев Крыма-жертв нацизма.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 руководители 11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чествованию участников ликвидации последствий аварии на Чернобыльской АЭС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по ВР, Глушкова О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иностран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использование пиротехнически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ниги-юби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йло Ю.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.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сюрпризов под названием «Для тех, кто рядом с нам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едагог – организа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реги электричество!»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м. директора по ВР, классные руководител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 е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биолог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ыбираем жизн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любимых книг» (рейтинг самых популярных книг)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Царица зим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едагог –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снежинок , сделанных своими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 (2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мирному дню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роховская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ГАИ: «Внимание! Зимняя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нь профилактики вредных привычек (1-11 класс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му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: класные руководители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Пожары в школе и дома. ППБ». «Уходим на канику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проведения экскурсионных, развлекательных и др.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 классные руковод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классные руков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"Живи, книж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ур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еча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дагог – организатор, старост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родителей в проблемное поле «Культурные ценности семьи и их значение для ребенка»(1-4 кл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бич И.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. Беседа «Ответственность родителей за воспитание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ассные руковод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ДО с целью изучения их организационного уровня, творческой активности, воспитательного потенциала; Проверка журналов объединений Д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  .директора 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 зам. директора 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отв. зам. директ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грессивных детей. Профилактика травматизма, профилактика нарушений дисциплины, выражений нецензурной бр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классные руководители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5 - 7 классов по активизации творческой и общественной активности обучающихся: Уровень общественного участия обучающихся класса в подготовке и проведении меропри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имних канику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</w:t>
              <w:br/>
              <w:t xml:space="preserve">- правильность и своевременность учета посещаемости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 1-11 классов за 1 семестр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овещание при директор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83"/>
        <w:gridCol w:w="3220"/>
        <w:gridCol w:w="3036"/>
        <w:gridCol w:w="152"/>
        <w:gridCol w:w="295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пешите делать добро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ЦДЮ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безопасности и ПД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 «Программ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зей - школа» 201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«Чудо - шашки» (до 13 лет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й чемпиона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никулы «Познай св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 января- День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. Кл руководители 4-х классо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воинской славы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снятия блокады Ленинграда» ( отв. кл руководители 7-х классо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Родине, о войне,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: педагог –организатор, кл руковод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Как научиться жить без конфликтов», «Об ответственности за себя и за других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кл. руководители 5-11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Гармония мысли и поступка», «Жить и быть челов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5-11 к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 классные руководи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реги электричество!» (1-11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 Дню детских изобре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Османова А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ятков К.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«По дорогам сказок А.С. Пушк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етоды самостоятельной работы с книгой» (9 кл) 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«Мы против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лушкова О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«Инфекционные и простудные заболе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ед работни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кл. руков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дагог – организатор, староста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Р перед родителями о проделанной работе за 1 семест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ДО. Проверка журналов Д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с детьми, требующими  особого педагогического  вним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ситуаций. Посещение на дому учащихся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отв .классные руководители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8 - 9 классов по активизации творческой и общественной активности обучающихся: Уровень общественного участия обучающихся класса в подготовке и проведен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овещание при директоре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требования  к 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 учащимис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 В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военно-патриотической работы и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сячник «Всеобуч -2014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школьных меди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 городского этапа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(9-11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Защитника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, военру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«Ученик года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ечер встреч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Отв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Высоцкая О.Н., Бариева Л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ечи с воинами- интернационалистами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в.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мирова Д.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А ну-ка, парни!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илы» конкурсная программа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 (10-11 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оенрук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инсценированной военно-патриотической песни, 5-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воинов-интернацион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истор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бдульваапова-Решитова Г.Р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 «Место подвигу в мирное врем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и отцов – в наследство сыновь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книгу библиотек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Вайло Ю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7 чудес Алуш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отв. Вайло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тренин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иалог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ий психоло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Наши помощники- энциклопедии» ( 4кл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Вайло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иллюстраций к книжкам о ма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Фурс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еча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перво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-организ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 Министерство труда и эколог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Мы за   ЗОЖ» , 5-11 к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ИЗ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«Вдохновение» (красивые истории о красивой люб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  <w:t xml:space="preserve"> Кочунова Л.В., Темеркая З.К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Хочешь быть здоровым – будь 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творческих проектов "Сохраним своё здоровье",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9-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ым быть здоров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 «Молодёжь выбирает здоров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оц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у, мальчики»,  4 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»,  6-8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Всеми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й обороны, 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Зам.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курсии «Знакомство с производством и професс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тв кл руководител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 профориентационной направл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х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дагог – организатор, старост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й разговор с учителем «В семье растем мальчик… В семье растет девочка …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Взаимодействие семьи и педагогического коллектива в разрешении социальных проблем, обеспечение педагогической направленности в профилактике школьной дезадаптации. Приглашение родителей из неблагополучных семей.-(</w:t>
            </w:r>
            <w:r>
              <w:rPr>
                <w:i/>
                <w:color w:val="000000"/>
                <w:u w:val="single"/>
              </w:rPr>
              <w:t>отв.классные руководител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10 - 11 классов по активизации творческой и общественной активности обучающихся: Уровень общественного участия обучающихся класса в подготовке и проведен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овещание при директор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1 - 4 классов по активизации творческой и общественной актив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овещание при директо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 .Бабич И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81"/>
        <w:gridCol w:w="3211"/>
        <w:gridCol w:w="3185"/>
        <w:gridCol w:w="3108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есячник семьи « Да здравствует семья!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фотографий «Алушта глазами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 (девушки, 9-11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по 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рымский вальс» ( отв. Высоцкая О.Н.,Бариева Л.С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церт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учах весны вы улыбайтес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оводители 8-х клас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яя неделя добра (проведение благотворительных 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"Юридическая и моральная ответственность за употребление психотропных веществ" (8-9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-9 кл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чер - встреча «Интересные люди полуострова» 6-7 кл.</w: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л  руководители 6-х классов</w: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Единый урок 18 м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День воссоединения Крыма с Росси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отв. Учителя истории, кл руководители 9-х класс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Вам, наши дорогие ма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  руководители 2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Не обижайте матер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иллюстрированных сочинений "Я и моя семья" (3-4 классы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 классные руководители 3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семейных проектов «История моей семьи в истории моей школы»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5 кл., родительские комитеты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ижения и победы моей семьи» 9-11 к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 10 кл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озарий ( 7-8 кл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отв. Вайло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.  Подготовка  клумб к лету. (7-11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, совет трудов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(рисунков и фотографий) «Космическая вселенная», «Космос и 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читель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астроном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Библиотеки – ворота к знаниям» (10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 (1-1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Очарования 5- 7 к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(отв.педагог-организатор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к 135-летию К.И. Чуковского ( 2-3 кл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Вайло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– соревнование «Из чего же сделаны наши девчонк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5-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-весна» 7-8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7-8 к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Пожары в школе и дома. ПП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проведения экскурсионных, развлекательных и др.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"Живи, книжка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ур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труда и эколог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,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х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в шко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Трудный ребенок. Какой он?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 и анализ работы руководите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ая работа с детьми и семьями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отчеты кл .руководителе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ка поддержки ребёнка: взаимодействие школы, семьи и социума по профилактике девиантного поведения обучающихс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одготовки и проведения внеклассных мероприят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а работы по профилактике детского дорожного травматизм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85"/>
        <w:gridCol w:w="3216"/>
        <w:gridCol w:w="3190"/>
        <w:gridCol w:w="309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правовых зн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Красного Крес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природоохранной и экологической деятельности «Цвети, Земля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по благоустройству и санитарной очистке гор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«Спорт для всех – совместная забота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 в  городском Совете ветеранов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лет команд «Безопасное колесо»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Андрииш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 по благоустройству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школьников по футболу (1997-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ая спортивно - прикладная игра «Поб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ушкова О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оя Родина – русский язык» в рамках Международного фестиваля «Великое русское слов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еркая З.К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Единый урок 8 апр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Крымской наступательной операции»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 учителя истории кл руководители 8-х классов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диный урок 11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конституции Республики Кр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отв кл руководители 3-х классов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н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 апреля день освобождения Алуш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. директора , кл руководители 7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Закон и порядок»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Поведение имеет последствия» (6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КРЫМ в солдатской шин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час «Влияние административной и уголовной ответственности на профессиональную ориентацию обучающихся» (10, 11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Часы «Я ошибся» (5-6 кл.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й закон смолоду», 9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дрииш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Наши победы и ошибки» (10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0 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помощи ветеранам, больным людям, детям в детских домах, больн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милосер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На пороге новой жизни» (11 кл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. Международному  дню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проект «Экология и мы» 6-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Ребров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6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подготовке клумб к лету. (7-11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учителя биологи, министерство труда и экологи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. Всемирному дню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биологии, физи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Смешные случаи школьной из школьной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 –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, посвященный Международному (Всемирному) дню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 – друг и враг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ональных этапах соревнований « Кожаный мяч», «Старты надеж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 (1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ителя биолог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министерство труда и эколо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министерство труд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ителя биолог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министерство труда и экологи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: дежурный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 собрания  с 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отв.классные руководимтели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ДО с целью изучения их организационного уровня, творческой активности, воспитательного потенциа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емьи и педагогического коллектива в разрешении социальных проблем, обеспечение педагогической направленности в профилактике школьной дезадаптации. Приглашение родителей из неблагополучных семей.-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тв.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</w:t>
              <w:b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х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воевременность  вы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к  учителями-предметникам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  руководителям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и состояние физического развития и физической подготовлен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овещание при директор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1 -11 классов по патриотическому и гражданскому воспита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равка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в .зам.директора по 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86"/>
        <w:gridCol w:w="3221"/>
        <w:gridCol w:w="3038"/>
        <w:gridCol w:w="324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ик памя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"Ради жизни на Земле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чник счастливого детств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е и общегородские мероприятия и конкур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«Кожаный мя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ого творчества «Страна безопасности» </w:t>
            </w:r>
          </w:p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едагог-организатор, </w:t>
            </w:r>
          </w:p>
          <w:p>
            <w:pPr>
              <w:pStyle w:val="Style14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ь ИЗО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знаний основ  безопасности 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left="317" w:firstLine="14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основ здоровь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е конкурсы творческих работ и проектов «Мы помним, мы гордимся», «Спасибо вам за п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1-11 кл. 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ённая Дню Поб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 руководители 9-х класс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 зв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 руководители 10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воспит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жество и отва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ыставка «Поклон живым – погибшим сла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йло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для ветеранов района «От сердца к сердцу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патриотического воспитания  и милосерд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– день памяти жертв депор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Абдульваапова-Решитова Г.Р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омнить нужно твердо нам – пожар не возникает сам»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 – большая беда для человека»;  «Детские шалости с огнем и их последств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мейное воспит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 кл. часы «Подвиги отцов – в наследство сыновь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творческих проектов «Война глазами школьников 21 века» (5-11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ирова Д.Р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 руководи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проект «Дети войны»,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оводители 8-х клас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рощания с начальной школой «Вот и стали мы на год взрослей»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 руководители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ителя биолог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ителя трудового обучения, министерство труда и эколог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ителя биолог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трудового обучения, министерство труда и эколог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реги электричество и вод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ителя биологи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ителя биолог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ителя трудового обучения, министерство труда и экологии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творческое воспит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исунок на асфальте», посвященный Дню Победы (1-4)</w:t>
            </w:r>
          </w:p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их рисунков "Да здравствует мир на планете Земля!" (5-8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 9-11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о клещевом энцефаллите. Выпуск бюллетеня "Осторожно, клещи!"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м. директора , учителя биологи, классные руководи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по пионербо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физ-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Добрая дорога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л. руководители 1-11 к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программе формирования ЗОЖ в работе с клас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«Пожары в школ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ориентационное  воспит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«Чистый школьный двор» (4-11 кл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л. руководители 4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"Живи, книж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ур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 самоуправл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дагог – организатор, старост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летнего труда и отдыха учащихс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емонта кабинета.        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зданию и координации работы кружков и сек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истемы ДО; Составление отч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, требующими  особого педагогического  вним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тв.зам.директора 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занятость учащихся в летний пери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фил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организо</w:t>
              <w:softHyphen/>
              <w:t>ванного окончания учебного года с детьми , организации лет</w:t>
              <w:softHyphen/>
              <w:t xml:space="preserve">него отдых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тв. зам. директора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, диагностика и анализ воспитательного процес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учащихся 1-11 классов за учеб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вещание при директор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ботой классных руководителей 1-11 классов по вопросам изучения и выполнения Устава школы, единых требований к учащимся относительно школьной фо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исполнения классными руководителями должностных обязанностей по ведению документации: соблюдению единых требований при оформлении и ведении класс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. зам. директора 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, ФОРМА КОНТРОЛЯ СРОК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исциплины в шко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по шко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классных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классных родительских собраний </w:t>
              <w:br/>
              <w:t>Контроль за эффективностью работы с родител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классных часов по формированию здорового образа жизни, профилактике наркомании, табакокурения, алкоголиз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классных часов по патриотическому воспита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амоуправления в шко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мы родительских собр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учше зажечь свечу, чем всю жизнь проклинать темн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рудности адаптации первоклассников к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левизор в жизни семьи и первокласс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одителям о внимании и внима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Жизнь ребенка и его успехи в школе. Кризис 7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ерелистывая страницы учебного года. Праздник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хорошо, что есть семья, которая от бед любых всегда, везде хранит меня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опоздайте с добр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чины и последствия детской агре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оль книги в развитии интеллектуальных умений ребёнка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емейные традиции и способность ребёнка труд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й ребёнок становится труд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преодолеть застенчивость и неуверенность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акой отец нужен ребёнку. Рекомендации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помогать ребёнку в приготовлении домашних за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нужно знать родителям о физиологии младшего школь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устранить конфликты между детьми. Правила для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редные привычки – профилактика в раннем возрасте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лассных часов для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30"/>
        <w:gridCol w:w="3344"/>
        <w:gridCol w:w="3516"/>
        <w:gridCol w:w="343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ас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ов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заключается культура учебного труда?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заключается культура учебного труда?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заключается культура учебного труда?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заключается культура учебного труда?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на кончике сигареты», ознакомление с приказом по школ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в школе. Права учащихся как часть прав человека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в школе. Права учащихся как часть прав человек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в школе. Права учащихся как часть прав человека»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путь домой»  (Месячник по профилактике детского травматизма «Дети на дорогах»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ение на территории школы», ознакомление с приказом по школ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ение на территории школы», ознакомление с приказом по школ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ение на территории школы», ознакомление с приказом по школе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в школе. Права учащихся как часть прав человека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на дорогах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на дорогах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на дорогах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мним…» ко Дню партизанской слав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мним…» ко Дню партизанской славы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мним…» ко Дню партизанской слав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мним…» ко Дню партизанской славы.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ы нашего государст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чего начинается Родина?» (о патриотизме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чего начинается Родина?» (о патриотизм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мею право» (знакомство с конвенцией о правах ребенк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исхождения хороших манер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о взрослости – что это такое?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означает быть патриотом?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ому делу – свое время» (о режиме дн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россиянин, и я горжусь этим! (или 10 причин почему я люблю свою страну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россиянин, и я горжусь этим! (или 10 причин почему я люблю свою стран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россиянин, и я горжусь этим! (или 10 причин почему я люблю свою страну)</w:t>
            </w:r>
          </w:p>
        </w:tc>
      </w:tr>
      <w:tr>
        <w:trPr/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россиянин , и я горжусь этим! (или 10 причин почему я люблю свою страну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на которых ты хотел бы быть похожим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выки жизни счастливого человека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ю дорожить умейте!»</w:t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товариществ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ы нашего государств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товариществ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исхождения хороших манер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мею право» (знакомство с конвенцией о правах ребенк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ю право на прав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ю право на права»</w:t>
            </w:r>
          </w:p>
        </w:tc>
      </w:tr>
      <w:tr>
        <w:trPr>
          <w:trHeight w:val="8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здрав предупреждает» (1 декабря – Международный день борьбы со СПИДом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здрав предупреждает» (1 декабря – Международный день борьбы со СПИДом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бираю жизнь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бираю жизнь!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е здоровь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лкоголизм – повод, причина и последствия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ьянство или упражнение в безум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лкоголизм и здоровье нации”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воих увлечен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воих увлечений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ю дорожить умейте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– важное дело»</w:t>
            </w:r>
          </w:p>
        </w:tc>
      </w:tr>
      <w:tr>
        <w:trPr>
          <w:trHeight w:val="88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ли не мы!» (беседы на экологические тем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телевизионной, компьютерной и  интернет-зависимо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телевизионной, компьютерной и  интернет-зависимос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телевизионной, компьютерной и  интернет-зависимости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офессий» (профессии моих родителе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ьное обучение се</w:t>
              <w:softHyphen/>
              <w:t>годня - гарантия будущего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 профессии – ответственное дело выпускника. Какие профессии будут востребованы на рынке труда через 5 лет?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 профессии – ответственное дело выпускника. Какие профессии будут востребованы на рынке труда через 5 лет?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м я хочу быть и почему?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равильно выбирать профессию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ые заведения нашей страны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ые заведения нашей страны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эстетического воспит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эстетического воспит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эстетического воспит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эстетического воспит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увлечен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увлечений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увлечени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увлечений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– это…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– это…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е увлечения поколения пепс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го величество театр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 1944 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 1944 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 1944 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 1944 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истории моего город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истории моего город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ные места славных  героических побе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замены без стресса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ден в моем дом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ден в моем доме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ее выбираем  сами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ее выбираем  сами!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школа – лучшая в городе» (мой вклад в общее дело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школа – лучшая в городе» (мой вклад в общее дел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Будущее, которое начинается сегодн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Будущее, которое начинается сегодня»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syen.ru/load/klassnye_chasy/raznye/navyki_zhizni_schastlivogo_cheloveka/112-1-0-27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5:00Z</dcterms:created>
  <dc:creator>Каб_22</dc:creator>
  <dc:description/>
  <cp:keywords/>
  <dc:language>en-US</dc:language>
  <cp:lastModifiedBy>School3</cp:lastModifiedBy>
  <cp:lastPrinted>2016-09-08T10:08:00Z</cp:lastPrinted>
  <dcterms:modified xsi:type="dcterms:W3CDTF">2016-11-16T14:54:00Z</dcterms:modified>
  <cp:revision>33</cp:revision>
  <dc:subject/>
  <dc:title>План воспитательной работы Алуштинской общеобразовательной школы I-III ступеней №3</dc:title>
</cp:coreProperties>
</file>